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ACÍ ŘÁD ŠKOLSKÉ R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y a mateřské školy Šaratice, příspěvkové organiz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Školská rada vykonává své působnosti podle ustanovení §168 zákona č.561/2004 Sb. v platném zně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Školská rada se schází podle potřeby, nejméně však dvakrát ročně. Termíny schůzí se stanoví s ohledem na působnost školské rady stanovené školským zákonem. Jednání svolává předseda, popř. místopředseda, s dostatečným časovým předstihem (zpravidla 14 dní). Podklady pro jednání školské rady zajišťují členové školské rady a ředitelka školy v rozsahu, který vymezuje zák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gram jednání navrhuje a řídí předseda školské rady, v jeho nepřítomnosti místopředseda. Vychází přitom z povinností uložených školské radě zákonem, z podnětů a návrhů ze zákona oprávněných osob, z podnětů a návrhů členů školské rady, ředitelky či zřizovatele škol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ská rada jedná podle programu, který schválí na začátku jednání na návrh svého předsedy nebo jiného člena školské rady. V úvodu jednání projednává školská rada kontrolu plnění úkolů a informace jednotlivých členů školské rady, popř. ředitelky školy, pokud je přizvána k jednání školské rady. Také si na začátku každého jednání zvolí zapisovatele a ověřovatele zápisu. V dalším průběhu se projednávají nové návrhy a připomínky členů školské rad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ská rada se usnáší nadpoloviční většinou svých členů pro schvalování výroční zpráv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o činnosti školy, školního řádu včetně navrhování jeho změn a pravidel pro hodnocení výsledků vzdělávání žáků a při schvalování jednacího řádu, popř. jeho změn. V ostatních případech (včetně volby předsedy) se usnáší školská rada většinou přítomných členů. Při rovnosti hlasů rozhoduje předsed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pis z jednání školské rady včetně usnesení vyhotovuje písemně člen školské rady pověřený školskou radou a podepisuje předseda a další pověřený člen školské rady. Zápisy (originály) archivuje předseda, kopie obdrží všichni členové školské rady, výpis problémů ze zápisu, které se bezprostředně dotýkají školy, ředitelka školy a starosta ob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méně jednou ročně školská rada informuje zákonné zástupce nezletilých žáků školy, pedagogické pracovníky a zřizovatele o výsledcích své činnosti za uplynulé obdob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O schválení dokumentů uvedených v §168 odst. 1 písmeno b) až d) školská rada rozhodne do jednoho měsíce od jejich předložení ředitelkou školy. Pokud školská rada uvedený dokument neschválí, předloží ředitelka dokument k novému projednání opět do 1 měsíce. Opakovaného projednávání se účastní zřizovatel. Není-li dokument schválen ani při opakovaném projednávání, nebo pokud školská rada neprojedná výše uvedené dokumenty do 1 měsíce od jejich předložení ředitelkou školy, rozhodne o dalším postupu zřizovatel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 školské rady jedná jménem školské rady vůči třetím subjektů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ěny, doplňky nebo vydání nového jednacího řádu mohou být pouze písemné a podléhají schválení školskou rado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jednací řád nabývá účinnosti dne 30. září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Šaraticích 30. září 2020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ředsedkyně školské rady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9:56:00Z</dcterms:created>
  <dc:creator>Uživatel</dc:creator>
  <dc:description/>
  <dc:language>en-US</dc:language>
  <cp:lastModifiedBy>Popelákova, Lenka</cp:lastModifiedBy>
  <cp:lastPrinted>2019-08-26T16:21:00Z</cp:lastPrinted>
  <dcterms:modified xsi:type="dcterms:W3CDTF">2021-02-06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6906213</vt:r8>
  </property>
  <property fmtid="{D5CDD505-2E9C-101B-9397-08002B2CF9AE}" pid="3" name="_AuthorEmail">
    <vt:lpwstr>oldanov@quick.cz</vt:lpwstr>
  </property>
  <property fmtid="{D5CDD505-2E9C-101B-9397-08002B2CF9AE}" pid="4" name="_AuthorEmailDisplayName">
    <vt:lpwstr>Ing. Oldřich Novoměstský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