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plnění povinné školní docházky v zahraničí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ný zástupce: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_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, </w:t>
        <w:br/>
        <w:t>popř. adresa pro doručování__________________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   E-mail: 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nímu orgánu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e a mateřské škole Šaratice, příspěvkové organizac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es 96, 683 52 Šaratic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_______________dne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á paní ředitel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ákona 561/2004 Sb. §38, ve znění pozdějších předpisů, Vám oznamuji, že náš(e) syn/dcera bude plnit povinnou školní docházku v zahraničí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 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___________________________________________________________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řída________________________na dobu od_________________do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místa pobytu žáka v zahranič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říslušné škol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_ dne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Podpisy zákonných zástupc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0" w:after="120"/>
      <w:ind w:lef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ind w:left="85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9:00Z</dcterms:created>
  <dc:creator>Aleš Jelínek</dc:creator>
  <dc:description/>
  <cp:keywords/>
  <dc:language>en-US</dc:language>
  <cp:lastModifiedBy>Základní škola Šaratice</cp:lastModifiedBy>
  <cp:lastPrinted>2010-09-06T12:12:00Z</cp:lastPrinted>
  <dcterms:modified xsi:type="dcterms:W3CDTF">2016-08-29T10:19:00Z</dcterms:modified>
  <cp:revision>2</cp:revision>
  <dc:subject/>
  <dc:title/>
</cp:coreProperties>
</file>