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a a mateřská škola Šaratice, příspěvková organiz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es 96, 683 52 Šara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O PŘIJETÍ K ZÁKLAD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up žáka dle § 49 zákona č. 561/2004 Sb., školský zák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/>
      </w:pPr>
      <w:r>
        <w:rPr/>
        <w:t>Bydliště</w:t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Kontakt (tel., e-mail)</w:t>
        <w:tab/>
        <w:t xml:space="preserve">…………………………………………………………………………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žádá o přijetí dítěte do Základní školy a mateřské školy Šara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</w:t>
      </w:r>
      <w:r>
        <w:rPr/>
        <w:t xml:space="preserve"> …………………………</w:t>
      </w:r>
      <w:r>
        <w:rPr>
          <w:b/>
        </w:rPr>
        <w:t>z důvodu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Jméno a příjmení žáka/žákyně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right="141" w:hanging="0"/>
        <w:rPr/>
      </w:pPr>
      <w:r>
        <w:rPr/>
        <w:t>Datum a místo narození……………………………………………………………….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Rodné číslo…………</w:t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  <w:t>Bydliště……………..</w:t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Zdravotní pojišťovna</w:t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/>
        <w:t>Adresa školy, odkud žák přestupuje</w:t>
        <w:tab/>
        <w:t>…………………………………………………………</w:t>
      </w:r>
    </w:p>
    <w:p>
      <w:pPr>
        <w:pStyle w:val="Normal"/>
        <w:ind w:right="141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Ročník/třída</w:t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…….…………………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Podpis zákonného zástupce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0:00Z</dcterms:created>
  <dc:creator>Mgr. Eliška Novoměstská</dc:creator>
  <dc:description/>
  <cp:keywords/>
  <dc:language>en-US</dc:language>
  <cp:lastModifiedBy>Uzivatel</cp:lastModifiedBy>
  <cp:lastPrinted>2012-02-02T09:48:00Z</cp:lastPrinted>
  <dcterms:modified xsi:type="dcterms:W3CDTF">2016-08-29T05:43:00Z</dcterms:modified>
  <cp:revision>17</cp:revision>
  <dc:subject/>
  <dc:title/>
</cp:coreProperties>
</file>