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onný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éno a příjmení: </w:t>
        <w:tab/>
        <w:t>…………………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: </w:t>
        <w:tab/>
        <w:tab/>
        <w:t>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fon: </w:t>
        <w:tab/>
        <w:tab/>
        <w:t xml:space="preserve">……………………… </w:t>
        <w:tab/>
        <w:t>E-mail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ávnímu orgánu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Základní škole a mateřské škole Šaratice, příspěvkové organizaci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k rukám ředitelky školy</w:t>
      </w:r>
    </w:p>
    <w:p>
      <w:pPr>
        <w:pStyle w:val="Normal"/>
        <w:rPr>
          <w:b/>
          <w:b/>
        </w:rPr>
      </w:pPr>
      <w:r>
        <w:rPr>
          <w:b/>
        </w:rPr>
        <w:t>Náves 96</w:t>
      </w:r>
    </w:p>
    <w:p>
      <w:pPr>
        <w:pStyle w:val="Normal"/>
        <w:rPr>
          <w:b/>
          <w:b/>
        </w:rPr>
      </w:pPr>
      <w:r>
        <w:rPr>
          <w:b/>
        </w:rPr>
        <w:t xml:space="preserve">683 52 Šarat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Žádost o uvolnění žáka z výuky předmětu tělesná výchova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>Žádám tímto, aby můj syn/dcera ……………,,,,,,,,,,,,,,,,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k/žákyně .…………třídy, narozen/a ……………………., byl/a  uvolněn/a z výu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u tělesná výchova od ……………………………..…d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písemného doporučení registrujícího nebo odborného lékaře ze dne ……………… (viz příloh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Poznámka:</w:t>
      </w:r>
      <w:r>
        <w:rPr/>
        <w:t xml:space="preserve"> Pokud bude výuka tělesné výchovy stanovena dle platného rozvrhu na první či poslední hodinu výuky daného dne, může zákonný zástupce požádat ředitelku školy, aby jeho syn/dcera nemusel/a být přítomen/a při výuce. Zákonný zástupce pak přebírá za své dítě plnou zodpovědnost. V opačném případě bude pro žáka stanoven náhradní progra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Žádám o uvolnění</w:t>
      </w:r>
      <w:r>
        <w:rPr>
          <w:i/>
        </w:rPr>
        <w:t>: den v týdnu…………………………vyučovací hodina v pořadí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 ……………………dne …………………</w:t>
        <w:tab/>
        <w:tab/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…</w:t>
      </w:r>
      <w:r>
        <w:rPr>
          <w:i/>
        </w:rPr>
        <w:t>.………………………….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</w:t>
        <w:tab/>
        <w:t xml:space="preserve">  podpis zákonného zástupce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9:00Z</dcterms:created>
  <dc:creator>Základní škola</dc:creator>
  <dc:description/>
  <cp:keywords/>
  <dc:language>en-US</dc:language>
  <cp:lastModifiedBy>Základní škola Šaratice</cp:lastModifiedBy>
  <cp:lastPrinted>2012-02-17T13:14:00Z</cp:lastPrinted>
  <dcterms:modified xsi:type="dcterms:W3CDTF">2016-08-29T10:19:00Z</dcterms:modified>
  <cp:revision>2</cp:revision>
  <dc:subject/>
  <dc:title>Rodiče:</dc:title>
</cp:coreProperties>
</file>