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rávnímu orgán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áves 96, 683 52 Šarati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ý zástupce dítě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 narození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0"/>
          <w:szCs w:val="20"/>
        </w:rPr>
        <w:tab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Žádos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ádám o odklad povinné školní docházky pro školní rok 20../20.. podle ustanovení </w:t>
        <w:br/>
        <w:t xml:space="preserve">§ 37 zákona č. 561/2004 Sb. o předškolním, základním, středním, vyšším odborném a jiném vzdělávání (školský záko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Jméno a příjmení dítěte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atum narození ______________________ Bydliště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příslušného školského poradenského zařízení a doporučení odborného lékaře nebo klinického psycholog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Šaraticích dn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________________________</w:t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b w:val="false"/>
          <w:bCs w:val="false"/>
          <w:sz w:val="24"/>
        </w:rPr>
        <w:t>podpis zákonných zástupců dítě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Údaje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a mateřská škola Šarat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doručení</w:t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jednací </w:t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čet listů </w:t>
        <w:tab/>
        <w:tab/>
        <w:t xml:space="preserve">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listů příloh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3:00Z</dcterms:created>
  <dc:creator>Lenka Popeláková</dc:creator>
  <dc:description/>
  <dc:language>en-US</dc:language>
  <cp:lastModifiedBy>Uzivatel</cp:lastModifiedBy>
  <cp:lastPrinted>2012-01-23T10:37:00Z</cp:lastPrinted>
  <dcterms:modified xsi:type="dcterms:W3CDTF">2019-09-05T09:53:00Z</dcterms:modified>
  <cp:revision>2</cp:revision>
  <dc:subject/>
  <dc:title>Základní škola, Šaratice, okres Vyškov</dc:title>
</cp:coreProperties>
</file>