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>Správnímu orgánu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Základní škole a mateřské škole Šaratice, příspěvkové organizaci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Náves 96, 683 52 Šaratice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Žadatel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 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atum narození 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ísto trvalého pobytu, </w:t>
        <w:br/>
        <w:t>popř. adresa pro doručování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Žádost o přijetí dítěte k základnímu vzdělávání ve školním roce 2021/2022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podle ustanovení § 36, odstavce 4 a 5 zákona č. 561/2004 Sb. o předškolním, základním, středním, vyšším odborném a jiném vzdělávání (školský zákon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Jméno a příjmení dítěte 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Datum narození ___________________________________________________________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4"/>
        </w:rPr>
        <w:t>Bydliště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l jsem poučen o možnosti odkladu školní docházky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Dávám svůj souhlas základní škole k tomu, aby zpracovávala a evidovala osobní údaje a osobní citlivé údaje mého dítěte ve smyslu všech ustanovení zákona č. 110/2019 Sb., o ochraně osobních údajů v platném znění. </w:t>
      </w:r>
      <w:r>
        <w:rPr>
          <w:rFonts w:cs="Times New Roman" w:ascii="Times New Roman" w:hAnsi="Times New Roman"/>
          <w:bCs/>
          <w:sz w:val="16"/>
          <w:szCs w:val="16"/>
        </w:rPr>
        <w:t xml:space="preserve">Souhlasím s možností orientačního testování přítomnosti návykových látek v organismu mého dítěte, existuje-li důvodné podezření z požití návykové látky a možného ohrožení jeho zdraví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Svůj souhlas poskytuji pro účely vedení povinné dokumentace školy podle zákona č. 561/2004 Sb., školského zákona v platném znění, vedení nezbytné zdravotní dokumentace a psychologických vyšetření, pořádání mimoškolních akcí školy, přijímací řízení na střední školy, úrazové pojištění žáků, zveřejňování fotografií mého dítěte v propagačních materiálech školy, včetně internetových stránek školy </w:t>
        <w:br/>
        <w:t xml:space="preserve">a pro jiné účely související s běžným chodem školy. Souhlas poskytuji na celé období školní docházky mého dítěte na této škole a na zákonem stanovenou dobu, po kterou se tato dokumentace na škole povinně archivuje.  Byl jsem poučen </w:t>
        <w:br/>
        <w:t>o právech podle zákona č. 110/2019 Sb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Šaraticích dn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podpis zákonného zástupce dítě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Údaje ško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49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ákladní škola a mateřská škola Šaratic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49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íspěvková organ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4932" w:hanging="0"/>
        <w:rPr/>
      </w:pPr>
      <w:r>
        <w:rPr>
          <w:rFonts w:cs="Times New Roman" w:ascii="Times New Roman" w:hAnsi="Times New Roman"/>
          <w:sz w:val="22"/>
          <w:szCs w:val="22"/>
        </w:rPr>
        <w:t>Datum doručení</w:t>
        <w:tab/>
        <w:tab/>
        <w:t xml:space="preserve">               202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49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íslo jednací </w:t>
        <w:tab/>
        <w:tab/>
        <w:tab/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493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Počet listů </w:t>
        <w:tab/>
        <w:tab/>
        <w:t xml:space="preserve">                          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49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čet listů příloh</w:t>
        <w:tab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59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sz w:val="20"/>
      </w:rPr>
    </w:pPr>
    <w:r>
      <w:rPr/>
    </w:r>
  </w:p>
  <w:p>
    <w:pPr>
      <w:pStyle w:val="Footer"/>
      <w:jc w:val="center"/>
      <w:rPr>
        <w:rStyle w:val="PageNumber"/>
        <w:sz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15:00Z</dcterms:created>
  <dc:creator>Lenka Popeláková</dc:creator>
  <dc:description/>
  <cp:keywords/>
  <dc:language>en-US</dc:language>
  <cp:lastModifiedBy>Orságová, Marcela</cp:lastModifiedBy>
  <cp:lastPrinted>2020-03-23T10:49:00Z</cp:lastPrinted>
  <dcterms:modified xsi:type="dcterms:W3CDTF">2021-03-16T14:05:00Z</dcterms:modified>
  <cp:revision>3</cp:revision>
  <dc:subject/>
  <dc:title>Základní škola, Šaratice, okres Vyškov</dc:title>
</cp:coreProperties>
</file>