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portál školní jídelny ZŠ Šaratice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Zadat adresu: </w:t>
      </w:r>
      <w:hyperlink r:id="rId2">
        <w:r>
          <w:rPr>
            <w:rStyle w:val="InternetLink"/>
          </w:rPr>
          <w:t>http://strav.nasejidelna.cz/0115</w:t>
        </w:r>
      </w:hyperlink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V pravém horním rohu vyplnit šedé pole pro přihlášení strávníka – přihlašovací jméno a heslo. Údaje pro vyplnění jste obdrželi od vedoucí školní jídelny. Klikněte na pole </w:t>
      </w:r>
      <w:r>
        <w:rPr>
          <w:b/>
        </w:rPr>
        <w:t>PŘIHLÁSIT</w:t>
      </w:r>
      <w:r>
        <w:rPr/>
        <w:t>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Po úspěšném přihlášení se Vám objeví v pravé horní části kalendář s aktuálním a příštím měsícem.</w:t>
      </w:r>
    </w:p>
    <w:p>
      <w:pPr>
        <w:pStyle w:val="Odstavecseseznamem"/>
        <w:spacing w:lineRule="auto" w:line="240"/>
        <w:ind w:left="426" w:hanging="0"/>
        <w:rPr/>
      </w:pPr>
      <w:r>
        <w:rPr/>
        <w:t xml:space="preserve">Význam barvy dne příslušného měsíce v kalendáři: 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šedá </w:t>
      </w:r>
      <w:r>
        <w:rPr/>
        <w:t>– nelze rušit nebo objednávat stravu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tmavomodrá</w:t>
      </w:r>
      <w:r>
        <w:rPr/>
        <w:t xml:space="preserve"> – aktuální datum – nelze rušit nebo objednáva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světlemodrá</w:t>
      </w:r>
      <w:r>
        <w:rPr/>
        <w:t xml:space="preserve"> – strava je objednána a lze ji zruši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růžová </w:t>
      </w:r>
      <w:r>
        <w:rPr/>
        <w:t>– jídelna tento den vaří, ale strava není objednána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žlutá</w:t>
      </w:r>
      <w:r>
        <w:rPr/>
        <w:t xml:space="preserve"> – datum, u kterého lze provádět změny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Objednání obědů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klikněte na příslušný den, poté na zelené pole </w:t>
      </w:r>
      <w:r>
        <w:rPr>
          <w:b/>
        </w:rPr>
        <w:t>OBJEDNAT</w:t>
      </w:r>
      <w:r>
        <w:rPr/>
        <w:t xml:space="preserve"> v levé části obrazovky</w:t>
      </w:r>
    </w:p>
    <w:p>
      <w:pPr>
        <w:pStyle w:val="Odstavecseseznamem"/>
        <w:ind w:left="426" w:hanging="0"/>
        <w:rPr>
          <w:b/>
          <w:b/>
        </w:rPr>
      </w:pPr>
      <w:r>
        <w:rPr/>
        <w:t>-</w:t>
        <w:tab/>
        <w:t xml:space="preserve">  </w:t>
      </w:r>
      <w:r>
        <w:rPr>
          <w:b/>
        </w:rPr>
        <w:t>objednání lze provést nejpozději do 12:30 hod. předchozího vyučovacího dne</w:t>
      </w:r>
      <w:r>
        <w:rPr/>
        <w:br/>
      </w:r>
      <w:r>
        <w:rPr>
          <w:b/>
        </w:rPr>
        <w:t>Odhlášení obědů:</w:t>
        <w:br/>
      </w:r>
      <w:r>
        <w:rPr/>
        <w:t xml:space="preserve">-        klikněte na příslušný den, poté na modré pole </w:t>
      </w:r>
      <w:r>
        <w:rPr>
          <w:b/>
        </w:rPr>
        <w:t>ZRUŠIT</w:t>
      </w:r>
      <w:r>
        <w:rPr/>
        <w:t xml:space="preserve"> v levé části</w:t>
        <w:br/>
        <w:t xml:space="preserve">         obrazovky</w:t>
        <w:br/>
      </w:r>
      <w:r>
        <w:rPr>
          <w:b/>
        </w:rPr>
        <w:t>-       zrušení lze provést nejpozději do 11:00 hod. předchozího vyučovacího dne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Další informace a nastavení:</w:t>
      </w:r>
    </w:p>
    <w:p>
      <w:pPr>
        <w:pStyle w:val="Odstavecseseznamem"/>
        <w:numPr>
          <w:ilvl w:val="0"/>
          <w:numId w:val="1"/>
        </w:numPr>
        <w:rPr/>
      </w:pPr>
      <w:r>
        <w:rPr/>
        <w:t>nahoře stránky vidíte aktuální čas a datum, které jsou rozhodné pro objednání nebo rušení stravy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Zobrazená hodnota kreditu udává částku po odečtení stravného za aktuální měsíc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Po ukončení klikněte na pole </w:t>
      </w:r>
      <w:r>
        <w:rPr>
          <w:b/>
        </w:rPr>
        <w:t>ODHLÁS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.nasejidelna.cz/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6:00Z</dcterms:created>
  <dc:creator>Základní škola Šaratice</dc:creator>
  <dc:description/>
  <dc:language>en-US</dc:language>
  <cp:lastModifiedBy>Popelákova, Lenka</cp:lastModifiedBy>
  <dcterms:modified xsi:type="dcterms:W3CDTF">2021-05-05T09:56:00Z</dcterms:modified>
  <cp:revision>2</cp:revision>
  <dc:subject/>
  <dc:title/>
</cp:coreProperties>
</file>