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Šaratice, příspěvková organizace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OVOZNÍ ŘÁD ŠKOLY 10/202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ladní údaje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:</w:t>
        <w:tab/>
        <w:tab/>
        <w:tab/>
        <w:t>Základní škola a mateřská škola Šaratice, příspěvková organizace</w:t>
      </w:r>
    </w:p>
    <w:p>
      <w:pPr>
        <w:pStyle w:val="Normal"/>
        <w:ind w:left="2832" w:firstLine="708"/>
        <w:rPr/>
      </w:pPr>
      <w:r>
        <w:rPr>
          <w:b/>
          <w:bCs/>
          <w:sz w:val="22"/>
          <w:szCs w:val="22"/>
        </w:rPr>
        <w:t xml:space="preserve">Náves 96, 683 52 Šaratice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Odloučené pracoviště:</w:t>
        <w:tab/>
        <w:t xml:space="preserve">MŠ, Malá Amerika 229, Šaratice </w:t>
      </w:r>
    </w:p>
    <w:p>
      <w:pPr>
        <w:pStyle w:val="Normal"/>
        <w:ind w:left="1080" w:hanging="0"/>
        <w:rPr/>
      </w:pPr>
      <w:r>
        <w:rPr>
          <w:b/>
          <w:bCs/>
          <w:sz w:val="22"/>
          <w:szCs w:val="22"/>
        </w:rPr>
        <w:t>Zřizovatel:</w:t>
        <w:tab/>
        <w:tab/>
        <w:tab/>
        <w:t>Obec Šaratice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školy:</w:t>
        <w:tab/>
        <w:tab/>
        <w:t>Mgr. Lenka Popeláková</w:t>
      </w:r>
    </w:p>
    <w:p>
      <w:pPr>
        <w:pStyle w:val="Normal"/>
        <w:ind w:left="1080" w:hanging="0"/>
        <w:rPr/>
      </w:pPr>
      <w:r>
        <w:rPr>
          <w:b/>
          <w:bCs/>
          <w:sz w:val="22"/>
          <w:szCs w:val="22"/>
        </w:rPr>
        <w:t>Telefon:</w:t>
        <w:tab/>
        <w:tab/>
        <w:tab/>
        <w:t>544 229 250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b/>
            <w:bCs/>
            <w:sz w:val="22"/>
            <w:szCs w:val="22"/>
          </w:rPr>
          <w:t>reditelka@skolasaratice.cz</w:t>
        </w:r>
      </w:hyperlink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bové stránky:</w:t>
        <w:tab/>
        <w:tab/>
      </w:r>
      <w:hyperlink r:id="rId3">
        <w:r>
          <w:rPr>
            <w:rStyle w:val="InternetLink"/>
            <w:b/>
            <w:bCs/>
            <w:sz w:val="22"/>
            <w:szCs w:val="22"/>
          </w:rPr>
          <w:t>www.skolasaratice.cz</w:t>
        </w:r>
      </w:hyperlink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numPr>
          <w:ilvl w:val="0"/>
          <w:numId w:val="2"/>
        </w:numPr>
        <w:rPr/>
      </w:pPr>
      <w:r>
        <w:rPr/>
        <w:t>Popis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pacita</w:t>
      </w:r>
    </w:p>
    <w:p>
      <w:pPr>
        <w:pStyle w:val="Normal"/>
        <w:ind w:firstLine="360"/>
        <w:jc w:val="both"/>
        <w:rPr/>
      </w:pPr>
      <w:r>
        <w:rPr/>
        <w:t>Kapacita školy je 310 žáků. Škola je organizována pro 2 třídy MŠ (první třída MŠ na odloučeném pracovišti, druhá třída MŠ v budově základní školy), 14 tříd ZŠ, 3 oddělení školní družiny.  Na I. stupni je 8 tříd a na II. stupni 6 tříd. Všechny třídy mají vlastní kmenové učebny. Kromě toho využívá škola k realizaci učebního plánu další odborné učebny a zaříz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rodovědnou učeb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zykovou učebnu</w:t>
      </w:r>
    </w:p>
    <w:p>
      <w:pPr>
        <w:pStyle w:val="Normal"/>
        <w:numPr>
          <w:ilvl w:val="0"/>
          <w:numId w:val="3"/>
        </w:numPr>
        <w:rPr/>
      </w:pPr>
      <w:r>
        <w:rPr/>
        <w:t>knihovnu</w:t>
      </w:r>
    </w:p>
    <w:p>
      <w:pPr>
        <w:pStyle w:val="Normal"/>
        <w:numPr>
          <w:ilvl w:val="0"/>
          <w:numId w:val="3"/>
        </w:numPr>
        <w:rPr/>
      </w:pPr>
      <w:r>
        <w:rPr/>
        <w:t>žákovskou dílnu</w:t>
      </w:r>
    </w:p>
    <w:p>
      <w:pPr>
        <w:pStyle w:val="Normal"/>
        <w:numPr>
          <w:ilvl w:val="0"/>
          <w:numId w:val="3"/>
        </w:numPr>
        <w:rPr/>
      </w:pPr>
      <w:r>
        <w:rPr/>
        <w:t>tělocvičnu OÚ mimo areál školy</w:t>
      </w:r>
    </w:p>
    <w:p>
      <w:pPr>
        <w:pStyle w:val="Normal"/>
        <w:numPr>
          <w:ilvl w:val="0"/>
          <w:numId w:val="3"/>
        </w:numPr>
        <w:rPr/>
      </w:pPr>
      <w:r>
        <w:rPr/>
        <w:t>víceúčelové hřiště OÚ</w:t>
      </w:r>
    </w:p>
    <w:p>
      <w:pPr>
        <w:pStyle w:val="TextBodyIndent"/>
        <w:ind w:left="0" w:firstLine="348"/>
        <w:rPr/>
      </w:pPr>
      <w:r>
        <w:rPr/>
        <w:t xml:space="preserve">Třídy jsou naplňovány do počtu 30 žáků, na výjimku do 34 žáků se souhlasem zřizovatele školy. Při výuce cizích jazyků je nejvyšší počet žáků ve skupině 24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jíždění žáků</w:t>
      </w:r>
    </w:p>
    <w:p>
      <w:pPr>
        <w:pStyle w:val="Normal"/>
        <w:ind w:firstLine="708"/>
        <w:jc w:val="both"/>
        <w:rPr/>
      </w:pPr>
      <w:r>
        <w:rPr/>
        <w:t xml:space="preserve">Spádovou oblast školy tvoří obce Šaratice, Hostěrádky-Rešov a Zbýšov. Doprava žáků do školy je realizována veřejnou autobusovou dopravou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družina</w:t>
      </w:r>
    </w:p>
    <w:p>
      <w:pPr>
        <w:pStyle w:val="Normal"/>
        <w:ind w:firstLine="708"/>
        <w:rPr/>
      </w:pPr>
      <w:r>
        <w:rPr/>
        <w:t xml:space="preserve">Kapacita školní družiny je 100 žáků.  Družinu navštěvují žáci 1. – 3. ročníku, v případě volné kapacity ji mohou navštěvovat i žáci z vyššího ročníku. </w:t>
      </w:r>
    </w:p>
    <w:p>
      <w:pPr>
        <w:pStyle w:val="Normal"/>
        <w:ind w:firstLine="708"/>
        <w:rPr/>
      </w:pPr>
      <w:r>
        <w:rPr/>
        <w:t>Ranní provoz školní družiny je od 6.45 hod. do 7.45 hod.</w:t>
      </w:r>
    </w:p>
    <w:p>
      <w:pPr>
        <w:pStyle w:val="Normal"/>
        <w:ind w:firstLine="708"/>
        <w:rPr/>
      </w:pPr>
      <w:r>
        <w:rPr/>
        <w:t xml:space="preserve">Odpolední provoz školní družiny je od 11.35 h do 16.00 h a pokrývá potřeby školy i rodičů žáků. Školní družina využívá pro svoji činnost kmenové třídy s relaxačními koutky. Dále využívá zahrádku </w:t>
        <w:br/>
        <w:t>u ŠD a sportovní areál OÚ. Součástí denního režimu je pobyt žáků venku.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tělovýchovnou činnost</w:t>
      </w:r>
    </w:p>
    <w:p>
      <w:pPr>
        <w:pStyle w:val="Normal"/>
        <w:ind w:firstLine="708"/>
        <w:jc w:val="both"/>
        <w:rPr/>
      </w:pPr>
      <w:r>
        <w:rPr/>
        <w:t>Pro tělovýchovnou činnost využívá škola dobře vybavenou tělocvičnu  OÚ umístěnou mimo areál školy a hřiště OÚ u řeky Litavy. Sportovní areál tvoří 3 hřiště - na minikopanou, volejbal a tenis – povrchem jsou umělé travnaté plochy. Součástí areálu jsou běžecká dráha, doskočiště pro skok daleký a prostor pro vrh koul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yužívání školní budovy pro jiné aktivity</w:t>
      </w:r>
    </w:p>
    <w:p>
      <w:pPr>
        <w:pStyle w:val="Normal"/>
        <w:ind w:firstLine="360"/>
        <w:jc w:val="both"/>
        <w:rPr/>
      </w:pPr>
      <w:r>
        <w:rPr/>
        <w:t>V průběhu školního roku je školní budova využívána k mimoškolní zájmové činnosti žáků, pořádání tématických výstav a organizování kulturních aktivit přesahujících rámec školy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ganizace vyučování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rganizace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Vyučování začíná v 7.50 hod., škola je otevřena od 6.45 hod. </w:t>
      </w:r>
      <w:r>
        <w:rPr/>
        <w:t>Organizace vyučování je ovlivněna dojížděním žáků ze spádových obcí. Rozvrh je sestaven tak, aby výuka na II. stupni končila nejpozději v 14.50 hod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1. – 5. třída – nejpozději v 13.15 hod.</w:t>
      </w:r>
    </w:p>
    <w:p>
      <w:pPr>
        <w:pStyle w:val="Normal"/>
        <w:ind w:left="2148" w:firstLine="684"/>
        <w:jc w:val="both"/>
        <w:rPr/>
      </w:pPr>
      <w:r>
        <w:rPr/>
        <w:t>6. – 9. třída – nejpozději v 14.50 hod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řestávky</w:t>
      </w:r>
    </w:p>
    <w:p>
      <w:pPr>
        <w:pStyle w:val="Normal"/>
        <w:ind w:firstLine="360"/>
        <w:jc w:val="both"/>
        <w:rPr/>
      </w:pPr>
      <w:r>
        <w:rPr/>
        <w:t>Přestávky mezi jednotlivými vyučovacími hodinami jsou v  délce 10 minut.  Přestávka</w:t>
      </w:r>
    </w:p>
    <w:p>
      <w:pPr>
        <w:pStyle w:val="Normal"/>
        <w:jc w:val="both"/>
        <w:rPr/>
      </w:pPr>
      <w:r>
        <w:rPr/>
        <w:t>po druhé vyučovací hodině trvá 15 minut. Za příznivého počasí mohou žáci trávit tuto přestávku venku v zahrádce u ŠD. Přestávka mezi dopoledním a odpoledním vyučováním trvá 55 minut (začátek odpolední výuky je v 13.15 hod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čet hodin v jednom sledu</w:t>
      </w:r>
    </w:p>
    <w:p>
      <w:pPr>
        <w:pStyle w:val="Normal"/>
        <w:ind w:firstLine="360"/>
        <w:rPr/>
      </w:pPr>
      <w:r>
        <w:rPr/>
        <w:t>Rozvrh hodin respektuje pedagogické a didaktické zásady a možnosti dopravy přespolních žáků do sídla školy. Maximální počet hodin v jednom sledu dosahuje:</w:t>
      </w:r>
    </w:p>
    <w:p>
      <w:pPr>
        <w:pStyle w:val="Normal"/>
        <w:numPr>
          <w:ilvl w:val="0"/>
          <w:numId w:val="3"/>
        </w:numPr>
        <w:rPr/>
      </w:pPr>
      <w:r>
        <w:rPr/>
        <w:t>v 1. – 5. třídě 6 vyučovacích hodin</w:t>
      </w:r>
    </w:p>
    <w:p>
      <w:pPr>
        <w:pStyle w:val="Normal"/>
        <w:numPr>
          <w:ilvl w:val="0"/>
          <w:numId w:val="3"/>
        </w:numPr>
        <w:rPr/>
      </w:pPr>
      <w:r>
        <w:rPr/>
        <w:t>v 6. – 9. třídě 6 vyučovacích hodin nebo kombinace 5 + 2 hodi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ybavení školním nábytkem</w:t>
      </w:r>
    </w:p>
    <w:p>
      <w:pPr>
        <w:pStyle w:val="Normal"/>
        <w:ind w:firstLine="360"/>
        <w:jc w:val="both"/>
        <w:rPr/>
      </w:pPr>
      <w:r>
        <w:rPr/>
        <w:t xml:space="preserve">Všechny učebny jsou vybaveny stavitelným novým nebo renovovaným nábytkem odpovídajícímu věku žáků. Kmenové třídy jsou využívány k výuce předmětů nevyžadujících speciální vybave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Vzdělávací obor Člověk a svět práce – viz ŠVP Z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předmět je zařazován do vyučovacího procesu od třetí vyučovací hodiny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Stravov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travování žáků je zajištěno vlastní školní jídelnou s kuchyní, která je umístěna v suterénu školy.  Kapacita školní jídelny je 400 strávníků. Stravování probíhá ve čtyřech etapách v návaznosti na rozvrh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11.25 hod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12.00 hod. – děti M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12.20 ho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13.15 hod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itný režim</w:t>
      </w:r>
    </w:p>
    <w:p>
      <w:pPr>
        <w:pStyle w:val="TextBody"/>
        <w:ind w:firstLine="708"/>
        <w:rPr/>
      </w:pPr>
      <w:r>
        <w:rPr/>
        <w:t>Pitný režim žáků je zajištěn distribucí školního mléka. Nápojové automaty nejsou ve škole instalovány. Při podávání obědů je pitný režim zajištěn denně vhodným nápojem, který je strávníkům k dispozici v neomezeném množství. Ve školní družině je dětem podávána voda se sirupem do vlastních hrníčků (za chladného počasí čaj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hybová výchova</w:t>
      </w:r>
    </w:p>
    <w:p>
      <w:pPr>
        <w:pStyle w:val="TextBody"/>
        <w:ind w:firstLine="708"/>
        <w:rPr/>
      </w:pPr>
      <w:r>
        <w:rPr/>
        <w:t xml:space="preserve">Ve všech ročnících jsou vyučovány dvě hodiny povinné tělesné výchovy. Kromě toho mají žáci možnost vyžití v zájmových útvarech orientovaných na pohybovou výchovu a kolektivní sporty. </w:t>
      </w:r>
    </w:p>
    <w:p>
      <w:pPr>
        <w:pStyle w:val="TextBody"/>
        <w:ind w:firstLine="708"/>
        <w:rPr/>
      </w:pPr>
      <w:r>
        <w:rPr/>
        <w:t>Škola organizuje plavecký výcvik pro žáky 1. - 4. třídy v rozsahu 40 hodin. Lyžařský výcvikový kurz organizuje dle zájmu žáků II. stupn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Režim práce s počítačem</w:t>
      </w:r>
    </w:p>
    <w:p>
      <w:pPr>
        <w:pStyle w:val="TextBody"/>
        <w:rPr/>
      </w:pPr>
      <w:r>
        <w:rPr/>
        <w:t xml:space="preserve">     </w:t>
      </w:r>
      <w:r>
        <w:rPr/>
        <w:tab/>
        <w:t>V učebním plánu školy je zařazen předmět Informatika. Počítače jsou ve výuce běžně využívány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V.     Další požadavk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chova ke zdravému životnímu stylu</w:t>
      </w:r>
    </w:p>
    <w:p>
      <w:pPr>
        <w:pStyle w:val="Normal"/>
        <w:ind w:firstLine="708"/>
        <w:jc w:val="both"/>
        <w:rPr/>
      </w:pPr>
      <w:r>
        <w:rPr/>
        <w:t>Organizace vyučovacího procesu sleduje zajištění možnosti dostatečného</w:t>
      </w:r>
      <w:r>
        <w:rPr>
          <w:b/>
          <w:bCs/>
        </w:rPr>
        <w:t xml:space="preserve"> </w:t>
      </w:r>
      <w:r>
        <w:rPr/>
        <w:t>pohybu žáků, možnost relaxace během vyučování, zajištění pitného režimu, možnost pobytu na čerstvém vzduchu i ve vyučovacích předmětech. Škola je zapojena do projektů ŠKOLNÍ MLÉKO, OVOCE DO ŠKOL A ZDRAVÁ ŠKOLNÍ JÍDELNA Problematika zdravého životního stylu prolíná celý výchovně vzdělávací proc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působ zajištění mikroklimat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plota vzduchu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Vytápění školní budovy je zajištěno vlastní plynovou kotelnou. V učebnách a ostatních pracovnách jsou umístěny teploměry. Všechny učebny a pracovní prostory jsou vybaveny žaluzie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ětr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Větrání místností upravuje Vnitřní řád školy. Provětrání učeben provádí pan školník ráno před započetím výuky, větrání během vyučovacích hodin zajišťují pedagogičtí pracovníci. Větrání místností </w:t>
        <w:br/>
        <w:t>o přestávkách není z bezpečnostních důvodů dovoleno. Ve dvou učebnách je nainstalována čistička vzduc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světle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Denní osvětlení učeben je dáno orientací jejich umístění v budově školy. V učebnách je vyhovující zářivkové osvětl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světlení tabu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světlení tabule je v jednotlivých třídách řešeno zvláštním osvětlením. Její ovládání není závislé na celkovém osvětlení učebny a může být operativně využívá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ásobování pitnou vodo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roj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Škola je napojena na veřejnou vodovodní síť. Pitná voda slouží k přípravě pokrmů ve školní jídelně, k provádění běžných hygienických úkonů a k provozu sociálních zařízení. Je chutná i pro osobní spotřeb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žadavky na hygienicko-protiepidemický režim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Způsob a četnost úklidu a čištění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Pro uklízení školních prostor je zpracován provozní režim rozdělený na denní, týdenní a měsíční úklid.  Tento režim má každá uklízečka k dispozici. Dvakrát denně provádí vytření chodby u šaten v přízemí (po nástupu žáků na vyučování a po ukončení vyučování). Denně je prováděno vytření lavic, podlah učeben, dezinfekce WC, vytření chodeb a vysátí koberců. Podlahy v učebnách jsou pokryty PVC, chodby, schodiště, sociální zařízení a žákovské šatny II. stupně mají podlahy kameninové. Žákovské šatny I. stupně mají podlahy pokryty PVC. Jedna třída má parketovou podlah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Úklidové komory</w:t>
      </w:r>
    </w:p>
    <w:p>
      <w:pPr>
        <w:pStyle w:val="Normal"/>
        <w:rPr/>
      </w:pPr>
      <w:r>
        <w:rPr/>
        <w:t xml:space="preserve">     </w:t>
      </w:r>
      <w:r>
        <w:rPr/>
        <w:t>Uklízečky mají k dispozici úklidové komory v každém podlaží. Ty jsou vybaveny zdrojem teplé vody, výlevkami, úklidovým zařízením a čisticími prostřed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oužívané dezinfekční prostředky</w:t>
      </w:r>
    </w:p>
    <w:p>
      <w:pPr>
        <w:pStyle w:val="Normal"/>
        <w:rPr/>
      </w:pPr>
      <w:r>
        <w:rPr/>
        <w:t xml:space="preserve">     </w:t>
      </w:r>
      <w:r>
        <w:rPr/>
        <w:tab/>
        <w:t>Pro dezinfekci zařízení školy se nejčastěji používá Sa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Provozní řád školy v Šaraticích byl zpracován v souladu s požadavky zákona č. 258/2000 Sb., </w:t>
        <w:br/>
        <w:t>o ochraně veřejného zdraví a o změně některých souvisejících zákonů.</w:t>
      </w:r>
    </w:p>
    <w:p>
      <w:pPr>
        <w:pStyle w:val="Normal"/>
        <w:jc w:val="both"/>
        <w:rPr/>
      </w:pPr>
      <w:r>
        <w:rPr/>
        <w:t xml:space="preserve">Tento provozní řád vstupuje v platnost 1. září 2021 a ruší provozní řád ze dne 2. září 2020. </w:t>
      </w:r>
    </w:p>
    <w:p>
      <w:pPr>
        <w:pStyle w:val="Normal"/>
        <w:rPr/>
      </w:pPr>
      <w:r>
        <w:rPr/>
        <w:t>Provozní řád MŠ  - součást vzdělávacího programu Kamarád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Mgr. Lenka Popeláková </w:t>
      </w:r>
    </w:p>
    <w:p>
      <w:pPr>
        <w:pStyle w:val="Normal"/>
        <w:ind w:left="5664" w:firstLine="708"/>
        <w:jc w:val="both"/>
        <w:rPr/>
      </w:pPr>
      <w:r>
        <w:rPr/>
        <w:t xml:space="preserve">ředitelka školy                    </w:t>
      </w:r>
    </w:p>
    <w:p>
      <w:pPr>
        <w:pStyle w:val="Normal"/>
        <w:jc w:val="both"/>
        <w:rPr/>
      </w:pPr>
      <w:r>
        <w:rPr/>
        <w:t xml:space="preserve">V Šaraticích 26. srpna 2021       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bdr w:val="single" w:sz="4" w:space="0" w:color="00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kolasaratice.cz" TargetMode="External"/><Relationship Id="rId3" Type="http://schemas.openxmlformats.org/officeDocument/2006/relationships/hyperlink" Target="http://www.skolasara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9:00Z</dcterms:created>
  <dc:creator>Mgr. Eliška Novoměstská</dc:creator>
  <dc:description/>
  <dc:language>en-US</dc:language>
  <cp:lastModifiedBy>Popelákova, Lenka</cp:lastModifiedBy>
  <cp:lastPrinted>2021-09-13T15:59:00Z</cp:lastPrinted>
  <dcterms:modified xsi:type="dcterms:W3CDTF">2021-09-13T13:59:00Z</dcterms:modified>
  <cp:revision>2</cp:revision>
  <dc:subject/>
  <dc:title>Základní škola Šaratice 96</dc:title>
</cp:coreProperties>
</file>