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2453"/>
      </w:tblGrid>
      <w:tr>
        <w:trPr>
          <w:trHeight w:val="1612" w:hRule="atLeast"/>
        </w:trPr>
        <w:tc>
          <w:tcPr>
            <w:tcW w:w="7331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bookmarkStart w:id="0" w:name="_Hlk167880827"/>
            <w:r>
              <w:rPr>
                <w:b/>
                <w:caps/>
                <w:sz w:val="36"/>
                <w:szCs w:val="36"/>
              </w:rPr>
              <w:t>zÁKLADNÍ ŠKOLA A MATEŘSKÁ ŠKOLA ŠARATICE, příspěvková organiza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_Hlk167880827"/>
            <w:r>
              <w:rPr>
                <w:b/>
                <w:sz w:val="28"/>
                <w:szCs w:val="28"/>
              </w:rPr>
              <w:t>Náves 96, 683 52  Šaratice</w:t>
            </w:r>
            <w:bookmarkEnd w:id="1"/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z w:val="36"/>
                <w:szCs w:val="36"/>
                <w:lang w:val="en-US" w:eastAsia="en-US"/>
              </w:rPr>
            </w:pPr>
            <w:r>
              <w:rPr>
                <w:b/>
                <w:caps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39825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7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_Hlk167880342"/>
      <w:bookmarkStart w:id="3" w:name="_Hlk167880342"/>
    </w:p>
    <w:p>
      <w:pPr>
        <w:pStyle w:val="Normal"/>
        <w:pBdr>
          <w:bottom w:val="single" w:sz="6" w:space="0" w:color="000000"/>
        </w:pBdr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DO ŠKOLNÍ DRUŽINY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ní rok ………………….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/>
        <w:t>Jméno a příjmení žáka ………………………………………………    třída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………………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atka: jméno a příjmení ………………………………………  tel. číslo:……………………</w:t>
      </w:r>
    </w:p>
    <w:p>
      <w:pPr>
        <w:pStyle w:val="Normal"/>
        <w:spacing w:lineRule="auto" w:line="360"/>
        <w:rPr/>
      </w:pPr>
      <w:r>
        <w:rPr/>
        <w:t>Otec:    jméno a příjmení ……………………………………..    tel. číslo:…………………… Upozornění na zdravotní problémy dítěte: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42"/>
        <w:rPr>
          <w:b/>
          <w:b/>
          <w:bCs/>
        </w:rPr>
      </w:pPr>
      <w:r>
        <w:rPr>
          <w:b/>
          <w:bCs/>
        </w:rPr>
        <w:t>RANNÍ DRUŽ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/>
      </w:pPr>
      <w:r>
        <w:rPr/>
        <w:t xml:space="preserve">Po – Pá:    6.45 hod. – 7.35 hod.          Přihlašuji své dítě do ranní družiny:           </w:t>
      </w:r>
      <w:r>
        <w:rPr>
          <w:b/>
          <w:bCs/>
        </w:rPr>
        <w:t xml:space="preserve">ano – ne 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2"/>
        <w:rPr>
          <w:bdr w:val="single" w:sz="4" w:space="0" w:color="000000"/>
        </w:rPr>
      </w:pPr>
      <w:r>
        <w:rPr>
          <w:bdr w:val="single" w:sz="4" w:space="0" w:color="000000"/>
        </w:rPr>
        <w:t>Záznamy o propouštění dítěte ze školní družiny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90"/>
        <w:gridCol w:w="1559"/>
        <w:gridCol w:w="4963"/>
      </w:tblGrid>
      <w:tr>
        <w:trPr>
          <w:trHeight w:val="55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ák bude ze ŠD odcházet s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odchodu ze Š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ná sdělení</w:t>
            </w:r>
          </w:p>
        </w:tc>
      </w:tr>
      <w:tr>
        <w:trPr>
          <w:trHeight w:val="55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x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x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x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x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x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doprovodu při odchodu ze školní družiny, napište osoby, které </w:t>
      </w:r>
      <w:r>
        <w:rPr>
          <w:b/>
          <w:bCs/>
        </w:rPr>
        <w:t>mohou</w:t>
      </w:r>
      <w:r>
        <w:rPr/>
        <w:t xml:space="preserve"> doprov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konávat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  <w:bCs/>
        </w:rPr>
        <w:t>Upozornění rodičům:</w:t>
      </w:r>
      <w:r>
        <w:rPr/>
        <w:t xml:space="preserve"> Z důvodu probíhající zájmové činnosti v družině nebude možné děti vyzvedávat v čase od 13:00 do 14:30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onný zástupce podpisem stvrzuje, že se seznámil s obsahem školního řádu a vnitřního řádu školní druž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4" w:name="_Hlk167880342"/>
      <w:r>
        <w:rPr/>
        <w:t xml:space="preserve">Datum …………………….     </w:t>
        <w:tab/>
        <w:t xml:space="preserve">  podpis zákonného zástupce …………….……………</w:t>
      </w:r>
      <w:bookmarkEnd w:id="4"/>
    </w:p>
    <w:sectPr>
      <w:type w:val="nextPage"/>
      <w:pgSz w:w="11906" w:h="16838"/>
      <w:pgMar w:left="1417" w:right="127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21:00Z</dcterms:created>
  <dc:creator>Skola</dc:creator>
  <dc:description/>
  <cp:keywords/>
  <dc:language>en-US</dc:language>
  <cp:lastModifiedBy>Michaela Kašparová</cp:lastModifiedBy>
  <cp:lastPrinted>2025-06-09T15:03:00Z</cp:lastPrinted>
  <dcterms:modified xsi:type="dcterms:W3CDTF">2025-06-09T13:06:00Z</dcterms:modified>
  <cp:revision>3</cp:revision>
  <dc:subject/>
  <dc:title>Školní družina při ZŠ Třebíč, Na Kopcích 342                                                  školní rok :     2007/2008</dc:title>
</cp:coreProperties>
</file>